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 xml:space="preserve">Tantárgy címe és kódja:  </w:t>
            </w:r>
            <w:r>
              <w:rPr>
                <w:sz w:val="18"/>
                <w:szCs w:val="18"/>
              </w:rPr>
              <w:t>CNC és Robottechnikai II. BAGCN24NNF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i w:val="false"/>
                <w:sz w:val="18"/>
                <w:szCs w:val="18"/>
              </w:rPr>
              <w:t>4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FSZ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, (Tolnai András)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GCN13NNF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Ipari robotok jellemzése a kialakítás módjainak megismerése, a különféle hajtásláncok jellegzetessége és vizsgálata, a robot irányítás és programozás alapjainak valamint a robotalkalmazás alapvető teendőine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i robotok felépítése: jellegzetességei építőelemeinek választéka. Felosz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áta  és kar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inematika hatása., egy és több-szabadságfokú kényszerek konstrukciós kialakításai, mozgásformák a merev testtel összekapcsolt kényszerekből álló kinematikai láncc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rehajtó mechanizmus: a modularitás, az állvány kialakítása és elhelyezése, a karrendszer jellegzetességei szerint. Manipul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Jellegzetes koordináta rendszerek szerint működő ipari robot karmechanizmusok: zárt és nyitott kinematikai lánc. Karrendszer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jtás lehetséges megoldásai. Villamos, pneumatikus hidraulikus aktuátorral működő roboto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tások jellemzése a löket (és/vagy elfordulási) tartomány, a sebesség, szögsebesség, az erő és nyomaték szerint. Robot mechatronikai 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égrehajtó mechanizmus statikus és dinamikai vizsgálatai. Mérőrendszerek, külső és belső érzékelők. Ipari robotok megfogó szerkezetei Többfunkciós megfogó szerkezet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ok vezérlőinek jellemzése és felép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P és CP vezérlés jellemzése. Manipulátor vezérlése PLC-ve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nikus vezérlés, mester szolga rendszerek jellegzetességei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 programozási lehetőségek a tanítás különféle módjai. Akciós tér modellezés megold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gens robotvezérlők. Adaptivitás a manipulátor tér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 feltétele a zárthelyik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b/>
                <w:bCs/>
                <w:sz w:val="18"/>
                <w:szCs w:val="18"/>
              </w:rPr>
              <w:t xml:space="preserve"> 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 Az aláírás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telező irodalom: </w:t>
            </w:r>
            <w:r>
              <w:rPr>
                <w:sz w:val="18"/>
                <w:szCs w:val="18"/>
              </w:rPr>
              <w:t>Dr. Rudas Imre-Dr. Bencsik Attila: Robottechnika BMF BG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 intézeti honlapon megtalálható oktatási anyagok,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ulcsár Béla: Robottechnika LSI Oktatóközpont  (Beszerezhető a BME Könyvesboltjában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5:00Z</dcterms:created>
  <dc:creator>Kiss Gábor</dc:creator>
  <dc:description/>
  <dc:language>en-US</dc:language>
  <cp:lastModifiedBy>Dr. Bencsik Attila</cp:lastModifiedBy>
  <cp:lastPrinted>2011-02-08T08:00:00Z</cp:lastPrinted>
  <dcterms:modified xsi:type="dcterms:W3CDTF">2014-01-23T09:35:00Z</dcterms:modified>
  <cp:revision>2</cp:revision>
  <dc:subject/>
  <dc:title>Budapesti Műszaki Főiskola</dc:title>
</cp:coreProperties>
</file>